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rPr>
      </w:pPr>
      <w:r>
        <w:rPr>
          <w:rFonts w:cs="Times New Roman" w:ascii="Times New Roman" w:hAnsi="Times New Roman"/>
          <w:b/>
        </w:rPr>
        <w:t>Chapter Summaries</w:t>
      </w:r>
    </w:p>
    <w:p>
      <w:pPr>
        <w:pStyle w:val="TextBodyIndent"/>
        <w:jc w:val="center"/>
        <w:rPr/>
      </w:pPr>
      <w:r>
        <w:rPr>
          <w:rFonts w:cs="Times New Roman" w:ascii="Times New Roman" w:hAnsi="Times New Roman"/>
          <w:b/>
        </w:rPr>
        <w:t>CHAPTER THIRTEEN</w:t>
      </w:r>
    </w:p>
    <w:p>
      <w:pPr>
        <w:pStyle w:val="TextBodyIndent"/>
        <w:jc w:val="center"/>
        <w:rPr/>
      </w:pPr>
      <w:r>
        <w:rPr>
          <w:rFonts w:cs="Times New Roman" w:ascii="Times New Roman" w:hAnsi="Times New Roman"/>
          <w:b/>
          <w:bCs/>
        </w:rPr>
        <w:t>Groups in Mental Health Settings</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 xml:space="preserve">Groupwork is a vital and effective mode of counseling in mental health settings.  Groups are now being emphasized by our mental health system as financial strains and the cost of care increase.  Though the ideal group rarely fits the reality of group counseling, this proposed three prototypic groups to give readers an idea of possible group interventions.   Highlighting three groups serves to marginally reflect the variety of issues and diversity of clientele that are present in group counseling.  </w:t>
      </w:r>
    </w:p>
    <w:p>
      <w:pPr>
        <w:pStyle w:val="TextBodyIndent"/>
        <w:rPr>
          <w:rFonts w:ascii="Times New Roman" w:hAnsi="Times New Roman" w:cs="Times New Roman"/>
        </w:rPr>
      </w:pPr>
      <w:r>
        <w:rPr>
          <w:rFonts w:cs="Times New Roman" w:ascii="Times New Roman" w:hAnsi="Times New Roman"/>
          <w:bCs/>
        </w:rPr>
        <w:t xml:space="preserve">The first group example presented is an anxiety and depression group. The group is designed to help clients (a) in their efforts to reduce negative symptoms and live successfully; (b) cope with specific symptoms related to anxiety and depression; (c) identify and develop support systems and processes; (d) make behavioral, cognitive, and emotional adjustments that decrease the intensity of symptoms; (e) feel supported by healthy communication among persons who share common but also unique lived experiences; and finally (f) by creating a therapeutic opportunity in the form of a supportive microcosm for sharing concerns, information, support, and behavioral interventions. </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 xml:space="preserve">This chapter also highlighted a relationship enrichment group. The purpose of a relationship enrichment group is to promote satisfying relationships and prevent future problems.  A primary expected outcome is increased intimacy and relational satisfaction.  An important task is for participants to learn the process of self-regulation in relationship. Furthermore, participation is expected to increase awareness of essential components of relationship and to increase the skill base vital to maintaining healthy relationships. </w:t>
      </w:r>
    </w:p>
    <w:p>
      <w:pPr>
        <w:pStyle w:val="TextBodyIndent"/>
        <w:rPr/>
      </w:pPr>
      <w:r>
        <w:rPr>
          <w:rFonts w:cs="Times New Roman" w:ascii="Times New Roman" w:hAnsi="Times New Roman"/>
        </w:rPr>
        <w:t>Finally, group treatment for clients with Bulimia Nervosa (BN) has been approached from nearly every possible theoretic framework, including psychoanalytic, supportive, feminist, cognitive-behavioral, and eclectic. This chapter presented an eclectic approach incorporating elements of both CBTG and feminist theory techniques. One of the main goals is symptom reduction for physical and mental health improvement. This BN group also aims for accomplish these others goals: building awareness of patterns of food consumption, identifying interpersonal patterns, fostering intimacy, Increasing self-awareness, evaluating strengths and maladaptive behaviors, problem solving, assertiveness, and reworking cognitive distortion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80"/>
      <w:outlineLvl w:val="0"/>
    </w:pPr>
    <w:rPr>
      <w:rFonts w:ascii="Geneva;Arial" w:hAnsi="Geneva;Arial" w:cs="Geneva;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480"/>
      <w:ind w:left="-720" w:firstLine="720"/>
    </w:pPr>
    <w:rPr>
      <w:rFonts w:ascii="Geneva;Arial" w:hAnsi="Geneva;Arial" w:cs="Genev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40:00Z</dcterms:created>
  <dc:creator>David Capuzzi</dc:creator>
  <dc:description/>
  <cp:keywords/>
  <dc:language>en-US</dc:language>
  <cp:lastModifiedBy>Tom</cp:lastModifiedBy>
  <dcterms:modified xsi:type="dcterms:W3CDTF">2005-08-10T17:29:00Z</dcterms:modified>
  <cp:revision>9</cp:revision>
  <dc:subject/>
  <dc:title>Chapter Summaries</dc:title>
</cp:coreProperties>
</file>